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94"/>
        <w:gridCol w:w="7012"/>
      </w:tblGrid>
      <w:tr>
        <w:trPr>
          <w:trHeight w:val="280" w:hRule="atLeast"/>
        </w:trPr>
        <w:tc>
          <w:tcPr>
            <w:tcW w:w="4024" w:type="dxa"/>
            <w:tcBorders/>
          </w:tcPr>
          <w:p>
            <w:pPr>
              <w:pStyle w:val="Heading2"/>
              <w:spacing w:lineRule="auto" w:line="2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UBND TỈNH NINH THUẬ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</w:tc>
      </w:tr>
      <w:tr>
        <w:trPr>
          <w:trHeight w:val="433" w:hRule="atLeast"/>
        </w:trPr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SỞ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7pt" to="131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890</wp:posOffset>
                      </wp:positionV>
                      <wp:extent cx="208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7pt" to="25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w w:val="90"/>
                <w:sz w:val="30"/>
                <w:szCs w:val="20"/>
              </w:rPr>
            </w:pPr>
            <w:r>
              <w:rPr>
                <w:b/>
                <w:bCs/>
                <w:color w:val="000000"/>
                <w:w w:val="90"/>
                <w:sz w:val="3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  <w:color w:val="000000"/>
                <w:w w:val="90"/>
                <w:sz w:val="30"/>
              </w:rPr>
            </w:pPr>
            <w:r>
              <w:rPr>
                <w:b/>
                <w:bCs/>
                <w:color w:val="000000"/>
                <w:w w:val="9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inh Thuận, ngày 05 tháng 10  năm 2020</w:t>
            </w:r>
          </w:p>
        </w:tc>
      </w:tr>
    </w:tbl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ỊCH CÔNG TÁC TUẦN THỨ 41/2020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Từ ngày 05/10/2020 đến ngày 09/10/2020)</w: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565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45pt" to="324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  <w:szCs w:val="28"/>
        </w:rPr>
      </w:pPr>
      <w:r>
        <w:rPr>
          <w:b/>
          <w:bCs/>
          <w:color w:val="000000"/>
          <w:w w:val="90"/>
          <w:sz w:val="2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8"/>
        <w:gridCol w:w="820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ỜI GIAN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NỘI DUNG CÔNG TÁC</w:t>
            </w:r>
          </w:p>
        </w:tc>
      </w:tr>
      <w:tr>
        <w:trPr>
          <w:trHeight w:val="6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5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rưởng đoàn đánh giá ngoài Trường TH Bình Quý, Ninh Phước (đ/c Linh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Linh).</w:t>
            </w:r>
          </w:p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báo cáo giải ngân nguồn vốn đầu tư công năm 2020 (đ/c Phương).</w:t>
            </w:r>
          </w:p>
        </w:tc>
      </w:tr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6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ội nghị gặp mặt, biểu dương người có uy tín trong đồng bào DTTS (Giám đốc).</w:t>
            </w:r>
          </w:p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rưởng đoàn đánh giá ngoài Trường MN Hoa Lan, Ninh Sơn (đ/c Phương).</w:t>
            </w:r>
          </w:p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Linh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Hội đồng thẩm định tài liệu giáo dục địa phương lớp 1 (Giám đốc, đ/c  Phương, đ/c Linh)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7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Dự HN tổng kết Đề án tổ chức, hoạt động, chế độ, chính sách đối với lực lượng DQTV, giai đoạn 2017-2020 (đ/c Phương).</w:t>
            </w:r>
          </w:p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Đi công ngoài tỉnh, đến hết ngày 10/10 (đ/c Linh).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3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8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).</w:t>
            </w:r>
          </w:p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N trực tuyến tập huấn Luật Dân quân tự vệ và Luật Lực lượng dự bị động viên (đ/c Phương).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9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2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, đ/c Linh).</w:t>
            </w:r>
          </w:p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ội nghị triển khai nhiệm vụ giáo dục mầm non năm học 2020-2021 (đ/c Linh).</w:t>
            </w:r>
          </w:p>
        </w:tc>
      </w:tr>
      <w:tr>
        <w:trPr>
          <w:trHeight w:val="2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ả ngày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Tổ chức thi chọn đội tuyển học sinh giỏi cấp quốc gia năm học 2020-2021 (đ/c Linh).</w:t>
            </w:r>
          </w:p>
        </w:tc>
      </w:tr>
      <w:tr>
        <w:trPr>
          <w:trHeight w:val="2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ả ngày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Tổ chức thi chọn đội tuyển học sinh giỏi cấp quốc gia năm học 2020-2021 (đ/c Linh).</w:t>
            </w:r>
          </w:p>
        </w:tc>
      </w:tr>
    </w:tbl>
    <w:p>
      <w:pPr>
        <w:pStyle w:val="Normal"/>
        <w:spacing w:before="40" w:after="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ơi nhận:                                                                                     </w:t>
      </w:r>
      <w:r>
        <w:rPr>
          <w:b/>
          <w:bCs/>
          <w:color w:val="000000"/>
          <w:sz w:val="28"/>
        </w:rPr>
        <w:t>TL. GIÁM ĐỐC</w:t>
      </w:r>
      <w:r>
        <w:rPr>
          <w:b/>
          <w:bCs/>
          <w:i/>
          <w:color w:val="000000"/>
          <w:sz w:val="28"/>
        </w:rPr>
        <w:t xml:space="preserve">                    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Tỉnh ủy;</w:t>
      </w: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KT. TRƯỞNG PHÒNG TC-HC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UBND tỉnh;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HÓ TRƯỞNG PHÒNG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Các PGĐ Sở;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Trưởng phòng Sở;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Website Sở;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Lưu: VT, P.TCHC.</w:t>
      </w:r>
      <w:r>
        <w:rPr>
          <w:b/>
          <w:bCs/>
          <w:i/>
          <w:color w:val="000000"/>
        </w:rPr>
        <w:t xml:space="preserve">                                                </w:t>
      </w:r>
    </w:p>
    <w:p>
      <w:pPr>
        <w:pStyle w:val="Normal"/>
        <w:spacing w:lineRule="auto" w:line="230"/>
        <w:ind w:left="5760" w:hanging="0"/>
        <w:rPr/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 xml:space="preserve">Phan Đức Lý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Smart</dc:creator>
  <dc:description/>
  <cp:keywords/>
  <dc:language>en-US</dc:language>
  <cp:lastModifiedBy>MR LY</cp:lastModifiedBy>
  <cp:lastPrinted>2020-08-03T15:03:00Z</cp:lastPrinted>
  <dcterms:modified xsi:type="dcterms:W3CDTF">2020-10-05T07:07:00Z</dcterms:modified>
  <cp:revision>1572</cp:revision>
  <dc:subject/>
  <dc:title>UBND TỈNH NINH THUẬN</dc:title>
</cp:coreProperties>
</file>